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9 czerwc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5.2017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5, znajdującego się w budynku położonym w Lubaniu przy ul. Dąbrowskiego 20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9164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33.2pt;width:62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91640</wp:posOffset>
                </wp:positionV>
                <wp:extent cx="914400" cy="714375"/>
                <wp:effectExtent l="5080" t="20955" r="63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ightArrow">
                          <a:avLst>
                            <a:gd name="adj1" fmla="val 47380"/>
                            <a:gd name="adj2" fmla="val 25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33.2pt;width:71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2850" cy="334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ąbrowskiego 20 m 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7,7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dwóch pokoi,  kuchni, łazienki z wc. Lokal posiada pomieszczenie przynależne, tj. piwnicę o powierzchni 7,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Podłogi w lokalu drewniane, częściowo wyłożone panelami podłogowymi, w łazience z wc płytki ceramiczne. Stolarka okienna pcv, drzwi drewniane płycinowe. Ogrzewanie lokalu piecowe. Wysokość pomieszczeń mieszkalnych 2,75 m. Lokal mieszkalny o korzystnej funkcjonalności z niedogodnością wejścia do kuchni bezpośrednio z korytarza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49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czterdzieści dziewięć tysięcy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48.356,00 zł, tj.  98,69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644,00 zł, tj.    1,31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5.000,- zł (słownie: pię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1 sierpnia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08 sierpni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08 sierpni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Dąbrowskiego 20 m 5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astępca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5:00Z</dcterms:created>
  <dc:creator>BStolecka</dc:creator>
  <dc:description/>
  <cp:keywords/>
  <dc:language>en-US</dc:language>
  <cp:lastModifiedBy>an eł</cp:lastModifiedBy>
  <cp:lastPrinted>2017-03-30T12:04:00Z</cp:lastPrinted>
  <dcterms:modified xsi:type="dcterms:W3CDTF">2017-06-19T11:05:00Z</dcterms:modified>
  <cp:revision>2</cp:revision>
  <dc:subject/>
  <dc:title/>
</cp:coreProperties>
</file>