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iCs/>
          <w:sz w:val="36"/>
          <w:szCs w:val="36"/>
        </w:rPr>
      </w:pPr>
      <w:r>
        <w:rPr>
          <w:bCs/>
          <w:iCs/>
          <w:sz w:val="48"/>
          <w:szCs w:val="48"/>
        </w:rPr>
        <w:t>Regulamin Otwartego Turnieju Piłki Siatkowej Plażowej o Puchar Burmistrza Miasta Lubań 2020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nia ogóln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rganizator: </w:t>
      </w:r>
    </w:p>
    <w:p>
      <w:pPr>
        <w:pStyle w:val="Normal"/>
        <w:numPr>
          <w:ilvl w:val="0"/>
          <w:numId w:val="9"/>
        </w:numPr>
        <w:ind w:left="360" w:firstLine="348"/>
        <w:jc w:val="both"/>
        <w:rPr/>
      </w:pPr>
      <w:r>
        <w:rPr/>
        <w:t xml:space="preserve">Burmistrz Miasta Lubań oraz Miejski Ośrodek Sportu i Rekreacji w Lubaniu </w:t>
      </w:r>
    </w:p>
    <w:p>
      <w:pPr>
        <w:pStyle w:val="Normal"/>
        <w:jc w:val="both"/>
        <w:rPr/>
      </w:pPr>
      <w:r>
        <w:rPr/>
        <w:t>Cel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pularyzacja piłki siatkowej plażowej wśród młodzieży oraz mieszkańców Miasta Lubań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łonienie zwycięskiej drużyny w turnieju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worzenie uczestnikom turnieju warunków do współzawodnictwa i rywalizacji zgodnie z ideą fair pla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gracja środowisk lokalnych – promocja zdrowego stylu życ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i miejsce rozgrywek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12 września 2020 godzina 14: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oiska do siatkówki plażowej przy Szkole Podstawowej nr 3 im. Jana Pawła II                   w Lub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zestnic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turnieju mogą brać udział zarówno mężczyźni jak i kobiety. Uczestnicy najpóźniej w dniu rozpoczęcia turnieju muszą mieć ukończone 16 l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kładają przed turniejem oświadczenia o braku przeciwwskazań zdrowotnych do udziału w zawo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soby niepełnoletnie zobowiązane są do posiadania pisemnej zgody rodziców lub prawnych opiekunów do udziału w turnieju i ewentualnego oświadczenia rodziców </w:t>
        <w:br/>
        <w:t>o braku przeciwwskazań zdrowotnych do udziału w zawo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odnicy uczestniczą w turnieju na własną odpowiedzialność i ubezpieczają się we własnym zakresie, za ewentualne wypadki organizator nie ponosi odpowiedzialności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łoszenia drużyny dokonują pod nr telefonu: 75 64 60 606 lub 736 865 060,            e-mail: </w:t>
      </w:r>
      <w:hyperlink r:id="rId2">
        <w:r>
          <w:rPr>
            <w:rStyle w:val="InternetLink"/>
          </w:rPr>
          <w:t>m.perz@mosirluban.pl</w:t>
        </w:r>
      </w:hyperlink>
      <w:r>
        <w:rPr/>
        <w:t xml:space="preserve"> do dnia 10 września 2020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stanowienia regulaminowe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y w siatkówkę plażową rozgrywane są zgodnie z oficjalnymi przepisami gry w piłkę siatkow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ystem rozgrywek ustalony zostanie po upływie terminu zgłoszeń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tkania będą rozgrywane do dwóch wygranych setów do 15 punktów (z przewagą </w:t>
        <w:br/>
        <w:t xml:space="preserve">2 punktów). Set decydujący do 11 punktów. Organizator dopuszcza możliwość pojedynków jednosetowych – do 25 pkt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ksymalna liczba drużyn – 6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użyna składa się z czterech osób oraz do dwóch zawodników rezerwowych (mogą być drużyny męskie, damskie bądź mieszane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żdy zespół ma prawo do jednej przerwy (30 sekund) na odpoczynek w każdym sec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oisko do gry to prostokąt o wymiarach 16 x 8 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 niesportowe zachowanie Organizator może wykluczyć zawodnika bądź zespół </w:t>
        <w:br/>
        <w:t>z gry w turniej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rganizator zapewnia wodę oraz obsługę sędziowsk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grod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wsze trzy drużyny otrzymają pamiątkowe puchary. Każda z drużyn otrzymana pamiątkowy dypl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anowienia końc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ach nieujętych powyższym regulaminem decydujący głos ma Organizator turniej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tor zastrzega sobie prawo do zmian w niniejszym regulamini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erz@mosirluba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11:00Z</dcterms:created>
  <dc:creator>Ośrodek Kultury</dc:creator>
  <dc:description/>
  <cp:keywords/>
  <dc:language>en-US</dc:language>
  <cp:lastModifiedBy>Beata Soczyńska</cp:lastModifiedBy>
  <cp:lastPrinted>2018-07-11T11:12:00Z</cp:lastPrinted>
  <dcterms:modified xsi:type="dcterms:W3CDTF">2020-08-27T11:24:00Z</dcterms:modified>
  <cp:revision>6</cp:revision>
  <dc:subject/>
  <dc:title>Regulamin Ligi Trzech Plaż</dc:title>
</cp:coreProperties>
</file>